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VRŠNO IZVJEŠĆE O PROVEDBI PROGRAMA/PROJEKTA (IZVJEŠĆ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AVNE OSOB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naziv pravne osobe – podnositelja Izvj.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/PROJE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PROGRAM ili PROJEKT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naziv Programa/Projekta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EDB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pisati SAMOSTALNO ili S PARTNERIMA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DBENO RAZDOBL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ugovoreno Provedbeno razdoblje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UM IZRADE IZVJEŠĆ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datum izrade Izvješća (0. 0. 2025.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limo da prije podnošenja ovog Izvješća Zakladi „Hrvatska za djecu“ svakako dobro proučite odredbe posebno članaka 7. do 12. sklopljenog Ugovora o dodjeli financijskih sredstava (Ugovo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. ZAVRŠNI PRIKAZ PROVEDENOG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da u nekoliko rečenica date sažeti prikaz provedenog Programa/Projekta (što se željelo postići, kome je bilo primarno usmjereno, da li su ostvareni planirani ciljevi, kako ste vi zadovoljni provedbom i rezultatima i sl.).</w:t>
            </w:r>
          </w:p>
        </w:tc>
      </w:tr>
      <w:tr>
        <w:trPr>
          <w:trHeight w:val="538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2. USKLAĐENOST PROVEDBE PROGRAMA/PROJEKTA S DPP-OM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sažeto navedite je li provedba (su)financiranog Programa/Projekta bila u skladu s odobrenim Detaljnim prikazom programa/projekta (DPP), koji čini sastavni dio sklopljenog Ugovora. Ukoliko je došlo do odstupanja u bilo kojem dijelu, molimo kratko i jasno pojasnite gdje i zašto je došlo do odstupanja.</w:t>
            </w:r>
          </w:p>
        </w:tc>
      </w:tr>
      <w:tr>
        <w:trPr>
          <w:trHeight w:val="86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3. (NE)POSREDNI KORISNICI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tko su bili krajnji (neposredni) korisnici provedenog Programa/Projekta (njihove osnovne značajke – uzrast i osnovne karakteristike) te koliko ih je bilo i kako su bili identificirani, tj. selektirani za sudjelovanje u P/P. Molimo navedite i kratko pojasnite eventualne posredne korisnike P/P.  </w:t>
            </w:r>
          </w:p>
        </w:tc>
      </w:tr>
      <w:tr>
        <w:trPr>
          <w:trHeight w:val="1140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4. AKTIVNOSTI PROVEDENE U SKLOPU PROGRAMA/PROJEKTA 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aktivnosti koje su provedene u sklopu (su)financiranog Programa/Projekta. Ukoliko se program/projekt odvijao u fazama, molimo traženo navedite po svakoj fazi P/P, redoslijedom kako su se iste odvijale. Svakoj fazi (aktivnosti) molimo dodijelite vremenski okvir provedbe.</w:t>
            </w:r>
          </w:p>
        </w:tc>
      </w:tr>
      <w:tr>
        <w:trPr>
          <w:trHeight w:val="1126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5. PRIMIJENJENA METODOLOGIJA RAD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metodologiju rada koju ste primijenili za potrebe provedbe Programa/Projekta. Molimo navedite da li ste provedbom P/P došli do spoznaja o potrebi ili uputnosti promjene metodologije rada za ovakav P/P ili do spoznaja o mogućem unaprjeđenju iste radi stvaranja većih koristi za krajnje korisnike.</w:t>
            </w:r>
          </w:p>
        </w:tc>
      </w:tr>
      <w:tr>
        <w:trPr>
          <w:trHeight w:val="375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6. PRIMIJENJENA METODOLOGIJA NADZORA I KONTROLE PROVEDBE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metodologiju nadzora i kontrole koju ste primijenili tijekom provedbe Programa/Projekta, čime se trebala osigurati provedba P/P sukladno planu i Ugovoru. Molimo navedite i pojasnite je li primijenjena metodologija uspješno i pravovremeno prepoznala sve eventualne poteškoće u provedbi P/P.</w:t>
            </w:r>
          </w:p>
        </w:tc>
      </w:tr>
      <w:tr>
        <w:trPr>
          <w:trHeight w:val="455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7. REZULTATI OSTVARENI PROVEDBOM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koji su sve rezultati ostvareni provedbom Programa/Projekta. Molimo navedite i pojasnite jesu li ostvareni rezultati bili istovjetni planiranom ili su bili bolji, odnosno lošiji u odnosu na planirane ciljeve i očekivane učinke P/P.  </w:t>
            </w:r>
          </w:p>
        </w:tc>
      </w:tr>
      <w:tr>
        <w:trPr>
          <w:trHeight w:val="1112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8. KORISNOST PROGRAMA/PROJEKTA ZA NJEGOVE KORISNIK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koje koristi je provedeni Program/Projekt ostvario za krajnje (neposredne) korisnike te pritom pojasnite na koji način se time unaprijedila kvaliteta života krajnjih korisnika. Molimo navedite i kratko pojasnite eventualne koristi ostvarene za lokalno okruženje/zajednicu. </w:t>
            </w:r>
          </w:p>
        </w:tc>
      </w:tr>
      <w:tr>
        <w:trPr>
          <w:trHeight w:val="991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9. PARTNERSKA PROVEDBA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Ukoliko ste Program/Projekt provodili u suradnji s partnerima, molimo navedite sve partnere te kratko i jasno pojasnite njihove pojedinačne uloge, način vaše međusobne suradnje, stvarni doprinos svakog pojedinog partnera, kao i eventualne poteškoće koje ste iskusili u takvom odnosu. U suprotnom, navedite „P/P je proveden samostalno.“ </w:t>
            </w:r>
          </w:p>
        </w:tc>
      </w:tr>
      <w:tr>
        <w:trPr>
          <w:trHeight w:val="1084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0. AKTIVNOSTI PRAVNE OSOBE SUKLADNO ČLANKU 4.3. UGOVOR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koliko je tijekom provedbe Programa/Projekta bilo aktivnosti pravne osobe (podnositelja Izvješća) u smislu članka 4.3. sklopljenog Ugovora, molimo sažeto navedite sve bitne podatke i informacije s tim u svezi, uključivo informacije o utrošku tako stečenih prihoda. U suprotnom, navedite „Nije bilo takvih aktivnosti.“.</w:t>
            </w:r>
          </w:p>
        </w:tc>
      </w:tr>
      <w:tr>
        <w:trPr>
          <w:trHeight w:val="1168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1. NASTAVAK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meljem ukupnih rezultata i dojmova o provedenom Programu/Projektu, istovremeno uzimajući u obzir i stvarne potrebe krajnjih korisnika / ciljnih skupina, molimo navedite i kratko pojasnite postoji li namjera i/ili plan za nastavkom P/P. Ukoliko da, molimo navedite ključne razloge i vremenski okvir istog.</w:t>
            </w:r>
          </w:p>
        </w:tc>
      </w:tr>
      <w:tr>
        <w:trPr>
          <w:trHeight w:val="1112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1. FINANCIJSKO IZVJEŠĆ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ovom Izvješću obavezno priložite tablični prikaz svih troškova ostvarenih tijekom provedbe Programa/Projekta, a ovdje molimo navedite ukupno ostvarene troškove P/P (prikazano po glavnim skupinama) te kratko i jasno pojasnite sva eventualno nastala odstupanja između planiranih i ostvarenih troškova.</w:t>
            </w:r>
          </w:p>
        </w:tc>
      </w:tr>
      <w:tr>
        <w:trPr>
          <w:trHeight w:val="1126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1. FINANCIJSKO IZVJEŠĆE</w:t>
            </w:r>
          </w:p>
        </w:tc>
      </w:tr>
      <w:tr>
        <w:trPr>
          <w:trHeight w:val="1235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1. DOKAZNA DOKUMENTACIJ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, a ukoliko je potrebno i pojasnite, svu dokaznu dokumentaciju koju prilažete ovom Izvješću – navedite po skupinama i količinama (npr. računi za gorivo, x3) redoslijedom kojim je takva dokumentacija posložena, a koji redoslijed mora sadržajno i logički slijediti Troškovnik, odnosno financijski dio Izvješća.</w:t>
            </w:r>
          </w:p>
        </w:tc>
      </w:tr>
      <w:tr>
        <w:trPr>
          <w:trHeight w:val="11119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1. DOKAZNA DOKUMENTACIJA</w:t>
            </w:r>
          </w:p>
        </w:tc>
      </w:tr>
      <w:tr>
        <w:trPr>
          <w:trHeight w:val="125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STALO / ZAVRŠNE NAPOMEN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vdje navedite dodatne podatke i informacije koje eventualno smatrate bitnima za istaknuti u svezi provedenog Programa/Projekta, kao i eventualne završne napomene. Ovaj dio niste obvezni ispuniti ukoliko ne postoji sadržaj koji želite dodatno istaknuti – u tom slučaju navedite „Ne postoji ništa dodatno za istaknuti.“</w:t>
            </w:r>
          </w:p>
        </w:tc>
      </w:tr>
      <w:tr>
        <w:trPr>
          <w:trHeight w:val="696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otham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Light;Calibri" w:hAnsi="Gotham Light;Calibri" w:cs="Arial"/>
        <w:sz w:val="20"/>
        <w:szCs w:val="20"/>
      </w:rPr>
    </w:pPr>
    <w:r>
      <w:rPr>
        <w:rFonts w:cs="Arial" w:ascii="Gotham Light;Calibri" w:hAnsi="Gotham Light;Calibri"/>
        <w:sz w:val="20"/>
        <w:szCs w:val="20"/>
      </w:rPr>
      <w:fldChar w:fldCharType="begin"/>
    </w:r>
    <w:r>
      <w:rPr>
        <w:sz w:val="20"/>
        <w:szCs w:val="20"/>
        <w:rFonts w:cs="Arial" w:ascii="Gotham Light;Calibri" w:hAnsi="Gotham Light;Calibri"/>
      </w:rPr>
      <w:instrText xml:space="preserve"> PAGE </w:instrText>
    </w:r>
    <w:r>
      <w:rPr>
        <w:sz w:val="20"/>
        <w:szCs w:val="20"/>
        <w:rFonts w:cs="Arial" w:ascii="Gotham Light;Calibri" w:hAnsi="Gotham Light;Calibri"/>
      </w:rPr>
      <w:fldChar w:fldCharType="separate"/>
    </w:r>
    <w:r>
      <w:rPr>
        <w:sz w:val="20"/>
        <w:szCs w:val="20"/>
        <w:rFonts w:cs="Arial" w:ascii="Gotham Light;Calibri" w:hAnsi="Gotham Light;Calibri"/>
      </w:rPr>
      <w:t>15</w:t>
    </w:r>
    <w:r>
      <w:rPr>
        <w:sz w:val="20"/>
        <w:szCs w:val="20"/>
        <w:rFonts w:cs="Arial" w:ascii="Gotham Light;Calibri" w:hAnsi="Gotham Light;Calibri"/>
      </w:rPr>
      <w:fldChar w:fldCharType="end"/>
    </w:r>
    <w:r>
      <w:rPr>
        <w:rFonts w:eastAsia="Gotham Light;Calibri" w:cs="Gotham Light;Calibri" w:ascii="Gotham Light;Calibri" w:hAnsi="Gotham Light;Calibri"/>
        <w:sz w:val="20"/>
        <w:szCs w:val="20"/>
      </w:rPr>
      <w:t xml:space="preserve"> </w:t>
    </w:r>
    <w:r>
      <w:rPr>
        <w:rFonts w:cs="Arial" w:ascii="Gotham Light;Calibri" w:hAnsi="Gotham Light;Calibri"/>
        <w:sz w:val="20"/>
        <w:szCs w:val="20"/>
      </w:rPr>
      <w:t xml:space="preserve">/ </w:t>
    </w:r>
    <w:r>
      <w:rPr>
        <w:rFonts w:cs="Arial" w:ascii="Gotham Light;Calibri" w:hAnsi="Gotham Light;Calibri"/>
        <w:sz w:val="20"/>
        <w:szCs w:val="20"/>
      </w:rPr>
      <w:fldChar w:fldCharType="begin"/>
    </w:r>
    <w:r>
      <w:rPr>
        <w:sz w:val="20"/>
        <w:szCs w:val="20"/>
        <w:rFonts w:cs="Arial" w:ascii="Gotham Light;Calibri" w:hAnsi="Gotham Light;Calibri"/>
      </w:rPr>
      <w:instrText xml:space="preserve"> NUMPAGES \* ARABIC </w:instrText>
    </w:r>
    <w:r>
      <w:rPr>
        <w:sz w:val="20"/>
        <w:szCs w:val="20"/>
        <w:rFonts w:cs="Arial" w:ascii="Gotham Light;Calibri" w:hAnsi="Gotham Light;Calibri"/>
      </w:rPr>
      <w:fldChar w:fldCharType="separate"/>
    </w:r>
    <w:r>
      <w:rPr>
        <w:sz w:val="20"/>
        <w:szCs w:val="20"/>
        <w:rFonts w:cs="Arial" w:ascii="Gotham Light;Calibri" w:hAnsi="Gotham Light;Calibri"/>
      </w:rPr>
      <w:t>15</w:t>
    </w:r>
    <w:r>
      <w:rPr>
        <w:sz w:val="20"/>
        <w:szCs w:val="20"/>
        <w:rFonts w:cs="Arial" w:ascii="Gotham Light;Calibri" w:hAnsi="Gotham Light;Calibri"/>
      </w:rPr>
      <w:fldChar w:fldCharType="end"/>
    </w:r>
  </w:p>
  <w:p>
    <w:pPr>
      <w:pStyle w:val="Footer"/>
      <w:rPr>
        <w:rFonts w:ascii="Gotham Light;Calibri" w:hAnsi="Gotham Light;Calibri" w:cs="Arial"/>
        <w:sz w:val="20"/>
        <w:szCs w:val="20"/>
      </w:rPr>
    </w:pPr>
    <w:r>
      <w:rPr>
        <w:rFonts w:cs="Arial" w:ascii="Gotham Light;Calibri" w:hAnsi="Gotham Light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both"/>
      <w:rPr/>
    </w:pPr>
    <w:r>
      <w:rPr>
        <w:rFonts w:cs="Arial" w:ascii="Arial" w:hAnsi="Arial"/>
        <w:i/>
        <w:sz w:val="18"/>
        <w:szCs w:val="18"/>
      </w:rPr>
      <w:t xml:space="preserve">Javni poziv za podnošenje prijava pravnih osoba za (su)financiranje programa i projekata, od 15. travnja 2025. godine, koji je provela Zaklada „Hrvatska za djecu“ – ZAVRŠNO IZVJEŠĆE O PROVEDBI PROGRAMA/PROJEKT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Arial Unicode MS" w:cs="Aria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ana-marija.maric</dc:creator>
  <dc:description/>
  <cp:keywords/>
  <dc:language>en-US</dc:language>
  <cp:lastModifiedBy>Božena Vujica</cp:lastModifiedBy>
  <cp:lastPrinted>2017-06-09T10:23:00Z</cp:lastPrinted>
  <dcterms:modified xsi:type="dcterms:W3CDTF">2025-04-10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